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Dz.U. z 2007 r. nr 223, poz.1655  z późniejszymi zmianami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9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Dz.U. z 2007 r. nr 223, poz.1655  z późniejszymi zmianami 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immunoglobuliny ludzkiej typu sandoglobulina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b/>
          <w:color w:val="000000"/>
        </w:rPr>
        <w:t>33600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0 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9 </w:t>
      </w:r>
      <w:r>
        <w:rPr>
          <w:rFonts w:cs="Arial" w:ascii="Arial" w:hAnsi="Arial"/>
          <w:sz w:val="20"/>
        </w:rPr>
        <w:t>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10 </w:t>
      </w:r>
      <w:r>
        <w:rPr>
          <w:rFonts w:cs="Arial" w:ascii="Arial" w:hAnsi="Arial"/>
          <w:sz w:val="20"/>
        </w:rPr>
        <w:t>Oświadczenie że oferowany asortyment produktów leczniczych posiada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Renata Kania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immunoglobuliny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03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03.2010</w:t>
      </w:r>
      <w:r>
        <w:rPr>
          <w:rFonts w:cs="Arial" w:ascii="Arial" w:hAnsi="Arial"/>
          <w:color w:val="000000"/>
          <w:sz w:val="20"/>
        </w:rPr>
        <w:t xml:space="preserve">  o godz 09.1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5.02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aparatury immunoglobuli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mmunoglobuliny ludzkiej typu sandoglobul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5 siwz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0 r 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odukty lecznicze/ wyroby medyczn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 w pierwszym dniu roboczym po wyznaczonym terminie .Za pisemną  zgodą 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( nie dotyczy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ówień </w:t>
      </w:r>
      <w:r>
        <w:rPr>
          <w:rFonts w:cs="Arial" w:ascii="Arial" w:hAnsi="Arial"/>
          <w:b/>
        </w:rPr>
        <w:t>na cito</w:t>
      </w:r>
      <w:r>
        <w:rPr>
          <w:rFonts w:cs="Arial" w:ascii="Arial" w:hAnsi="Arial"/>
        </w:rPr>
        <w:t>)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Dz. U.  z 2002 r nr. 144 poz. 1216).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transportu leków termolabilnych z hurtowni do  apteki  w 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 ze wskaźnikiem temperatur .  Koszty związane z  dostawą towaru do miejsca przeznacze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  <w:color w:val="000000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potwierdzi zgodność dostawy z fakturą poprzez podpisanie jednej kopii faktury VA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</w:t>
      </w:r>
    </w:p>
    <w:p>
      <w:pPr>
        <w:pStyle w:val="Zwykytekst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owy z wyjątkiem zmiany 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  WYKONAWCA zapewnia ponadto , że oferowany przedmiot zamówienia posiada aktualne świadectw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stracji MZ oraz  aktualne dopuszczenia do obrotu i zobowiązuje się na każde wezwa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go dostarczyć w/w dokumenty oraz  Charakterystyki Produktu Lecznicz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aka może być dokonana po wcześniejszym uzgodnieniu z ZAMAWIAJĄCYM  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0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mowa została sporządzona w dwóch   jednakowo brzmiących egzemplarzach po jednym dla każd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2-25T11:22:00Z</cp:lastPrinted>
  <dcterms:modified xsi:type="dcterms:W3CDTF">2010-02-26T06:12:00Z</dcterms:modified>
  <cp:revision>304</cp:revision>
  <dc:subject/>
  <dc:title>Samodzielny Publiczny Zakład Opieki Zdrowotnej w Przeworsku</dc:title>
</cp:coreProperties>
</file>